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635</wp:posOffset>
            </wp:positionV>
            <wp:extent cx="654685" cy="6921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egato A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E CALABRIA 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7</w:t>
      </w:r>
    </w:p>
    <w:p>
      <w:pPr>
        <w:pStyle w:val="Normal"/>
        <w:spacing w:lineRule="auto" w:line="240" w:before="0" w:after="0"/>
        <w:ind w:left="5529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Economico, Lavoro,</w:t>
        <w:br/>
        <w:t xml:space="preserve">  Formazione e Politiche Sociali</w:t>
      </w:r>
    </w:p>
    <w:p>
      <w:pPr>
        <w:pStyle w:val="Normal"/>
        <w:spacing w:lineRule="auto" w:line="240" w:before="0" w:after="0"/>
        <w:ind w:left="5529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n.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bandi.selfps@pec.regione.calabria.it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113"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Manifestazione di interesse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presentazion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 xml:space="preserve">percorsi di politiche attive, nelle modalità dei tirocini, rivolta agli Enti Pubblici a favore di soggetti precedentemente inseriti nel bacino dei percettori di mobilità in deroga della Regione Calabria. </w:t>
      </w:r>
      <w:r>
        <w:rPr>
          <w:rFonts w:cs="Arial" w:ascii="Arial" w:hAnsi="Arial"/>
          <w:b/>
        </w:rPr>
        <w:t>D.D.G. n. 793 del 19/02/2018 - Burc n. 23 del 19 Febbraio 2018</w:t>
      </w:r>
      <w:r>
        <w:rPr>
          <w:rFonts w:cs="Arial" w:ascii="Arial" w:hAnsi="Arial"/>
          <w:b/>
          <w:spacing w:val="-1"/>
        </w:rPr>
        <w:t xml:space="preserve">. RENDICONTAZIONE PRESENZE TIROCINANTI 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l/la sottoscritto/a __________________________________nato a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l__________________ Codice Fiscale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residente a___________________________ in via______________________________________ in qualità di legale rappresentante/Responsabile del Servizio/Settore (specificare ruolo) dell’Ente         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ndirizzo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. F./Partita IVA _______________________Email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Telefono____________________________________________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sz w:val="6"/>
          <w:szCs w:val="6"/>
          <w:lang w:eastAsia="en-US"/>
        </w:rPr>
      </w:pPr>
      <w:r>
        <w:rPr>
          <w:rFonts w:eastAsia="Calibri" w:cs="Arial" w:eastAsiaTheme="minorHAnsi" w:ascii="Arial" w:hAnsi="Arial"/>
          <w:sz w:val="6"/>
          <w:szCs w:val="6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Considerato ch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l’Ente _____________________ è stato ammesso ai benefici della Manifestazione di interesse in og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he sono stati regolarmente trasmessi alla Regione Calabria i pro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>getti formativi e la convenzione per l’attivazione dei tirocini extra curriculari dei soggetti selezionati mediante Avviso Pubbl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he l’Ente ha provveduto ad effettuare le comunicazioni UNILAV ed attivare le assicurazioni previste (INAIL E RC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he i soggetti ricompresi nell’</w:t>
      </w:r>
      <w:r>
        <w:rPr>
          <w:rFonts w:eastAsia="Calibri" w:cs="Arial" w:ascii="Arial" w:hAnsi="Arial" w:eastAsiaTheme="minorHAnsi"/>
          <w:i/>
          <w:lang w:eastAsia="en-US"/>
        </w:rPr>
        <w:t xml:space="preserve">Allegato B “Elenco tirocinanti rendicontati” </w:t>
      </w:r>
      <w:r>
        <w:rPr>
          <w:rFonts w:eastAsia="Calibri" w:cs="Arial" w:ascii="Arial" w:hAnsi="Arial" w:eastAsiaTheme="minorHAnsi"/>
          <w:lang w:eastAsia="en-US"/>
        </w:rPr>
        <w:t>hanno regolarmente svolto il tirocinio presso l’Ente nel periodo indicato nel medesimo allegato;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onsapevole delle responsabilità penale a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ATTES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he i tirocinanti ricompresi nell’</w:t>
      </w:r>
      <w:r>
        <w:rPr>
          <w:rFonts w:eastAsia="Calibri" w:cs="Arial" w:ascii="Arial" w:hAnsi="Arial" w:eastAsiaTheme="minorHAnsi"/>
          <w:i/>
          <w:lang w:eastAsia="en-US"/>
        </w:rPr>
        <w:t xml:space="preserve">Allegato B “Elenco tirocinanti rendicontati” </w:t>
      </w:r>
      <w:r>
        <w:rPr>
          <w:rFonts w:eastAsia="Calibri" w:cs="Arial" w:ascii="Arial" w:hAnsi="Arial" w:eastAsiaTheme="minorHAnsi"/>
          <w:lang w:eastAsia="en-US"/>
        </w:rPr>
        <w:t>hanno svolto il tirocinio presso l’Ente maturando almeno il 70% delle ore/mese nel periodo indicato nello stesso allegato, per come previsto dal progetto formativ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Che i registri di </w:t>
      </w:r>
      <w:r>
        <w:rPr>
          <w:rFonts w:eastAsia="Calibri" w:cs="Arial" w:ascii="Arial" w:hAnsi="Arial" w:eastAsiaTheme="minorHAnsi"/>
          <w:shd w:fill="FFFFFF" w:val="clear"/>
          <w:lang w:eastAsia="en-US"/>
        </w:rPr>
        <w:t>presenza, comprovanti le ore svolte, sono stati regolarmente compilati e sono a disposizione presso l’Ente per i</w:t>
      </w:r>
      <w:r>
        <w:rPr>
          <w:rFonts w:eastAsia="Calibri" w:cs="Arial" w:ascii="Arial" w:hAnsi="Arial" w:eastAsiaTheme="minorHAnsi"/>
          <w:lang w:eastAsia="en-US"/>
        </w:rPr>
        <w:t xml:space="preserve"> controlli dell’Amministrazione Region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he i dati dei tirocinanti riportati nell’Allegato B corrispondono a quelli dichiarati dagli stess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Luogo e data 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In fe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firma e timbr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4c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4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3:00Z</dcterms:created>
  <dc:creator>Filippo Francica</dc:creator>
  <dc:description/>
  <dc:language>en-US</dc:language>
  <cp:lastModifiedBy>Francesco Minardi</cp:lastModifiedBy>
  <dcterms:modified xsi:type="dcterms:W3CDTF">2018-10-12T08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